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SOFT DEVELOPMENT CO., INC.  HOME ENTERTAINMENT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MANUAL 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 Requirements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You Should Know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chnical Support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in Menu......................  5,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................................  7,8,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...............................  9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all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.............................  12,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..............................  14,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...............................  15,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ery..............................  16,17,18,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s Overview...................  20,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dio Detailed Report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deo Labels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k Labels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dio Labels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Colors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Name/Screen Mode..............  24,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 And Path......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index Files......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ve Deleted Records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Up Printer.....................  26,27,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deo Counter Type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 Requirements                      Pag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llowing represents the minimum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dware and operating system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ning the Home Entertainment Organ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    - An IBM or 100% 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ory       -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orage      - Hard Disk or High Densit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ard Dis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BM or MS-DOS, version 3.3 or grea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necessary to ensure that you may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rect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file named CONFIG.SYS should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ot directory of your Hard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FFERS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you start the Home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ganizer it will check to make su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y open the correct number of file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or BUFFERS statements ar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gher value you do not have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you should know                       Pag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you work with this program, most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issue will become familiar to you in n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ember, there is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out should you get stuck. 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nded to make managing your Video, B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dio collection fun and easy thereby le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 handle those things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wise have to do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using this program, your options are 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ither the top or bottom of the screen.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options will be self explanatory 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need some clarification you can press [F1]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ter where you are, for HELP o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 is very simple.  Pla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in your Floppy Drive. 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to that drive.  For example if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sk in drive A, you would type "A: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ENTER].  You should now have chang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ed drive.  At the prompt type "INSTALL C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program will begin to unpac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have a problem with the installatio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a directory on your hard drive and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s from your program disk to it. 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directory and type HEO. The program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unpack.  To start the program type VH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asked to confirm the drive and path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name and address, and set the video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before proceeding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chnical Support                           Pag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should experience a problem you may c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chnical support number between the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:00am to 5:00pm eastern time.  You may als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Soft Development Co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08 Stoney Run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oadview Hts. OH 44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ne: 1-800-392-44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mited Warranty                           Page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Soft warrants that the Software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stantially in accordance with Super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published specifications,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uthorized advertising;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contains the necess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utilize the Software; and that the medi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the Software is furnished will be f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ects in materials and workmanship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(90) days from the date of delivery to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idenced by your proof of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FOR THE LIMITED WARRANTY SET FORTH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OFTWARE AND THE USER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"AS IS," SUPERSOFT MAKES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EXPRESS OR IMPLIE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AND/OR USER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CALLY DISCLAIMS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RPOSE. SUPERSOFT DOES NOT WARR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AND/OR THE USER DOCUMENTATION WILL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REQUIREMENTS OR EXPECTATIONS 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RATION OF THE SOFTWARE WILL BE UN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/OR ERROR FREE. YOU ARE SOLELY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LECTION OF THE SOFTWARE TO ACHIE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NDED RESULTS AND FOR THE RESULT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states do not allow the exclu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mitation of implied warranties, s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lusions and limitations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arranty gives you specific right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also have other rights which vary from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in Menu                              Page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screen you will encounter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.  By using the right and left ARROW ke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navigate the main categories FILE,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Y, and EXIT.  Underneath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dings a box will drop and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erent options available to you.  Us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down arrow keys to highlight the desir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box and press [RETURN] to select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 Menu                                  Pag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 this heading you are able to ent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s, edit existing records, an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videos, books and alb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heading lets you print Summary and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s as well as labels for your videos,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lb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you may se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Personalize your reports and scree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ing you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 Turn the Sliding Window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 Adjust for screen 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. Select the default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. Reindex or reorder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. Remove, permanently, records you hav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. Set prin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. Select the counter type for your V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 the program and return to DOS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ESCAPE] from anywhere on the Main Men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 you the option 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Command Overview                    Page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 enter one of the viewing screen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some options locat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.  To select the commands, you ma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letter of the desired command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light the command and press [ENTER]. 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left arrow keys move the highlight b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options while the up and down arrow key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ointer on the left side of the scree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 of what these commands do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Command Overview                    Page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ADD" lets you enter a new piec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the database.  Depending upon whi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have selected, (video, books, audio,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ective subjects) a new record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 select this option the "ADD"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displayed and the cursor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blank.  Enter the information asked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[ENTER] to move to the next blank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entered all the information, several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displayed with a list of optio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for this particular screen. 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DEO, you will be shown a box with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light the subject you wish to associ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record and press return.  The selected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displayed under the word subje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x will disappear.  If you do not find a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describes the video you are entering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a new SUBJECT by pressing [F4]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ired SUBJECT and press [ENTER]. 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 SUBJECT you just entered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ox and it will be highlighted. 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elect your new SUBJECT and it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articular record.  The next box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ar will have two options, COLOR and B/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OLOR, BLACK and WHITE). 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ropriate option and press [ENTER]. 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able to select STEREO or MONO.  Now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type of video,(MOVIE,HOME VIDEO,etc.). 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be able to enter a SYNOPSI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 you have added.  A SYNOPSI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for the three main screens, ie: VIDEO,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UDIO.  This area works like a mini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ssor and the commands for this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ttom of the screen when this mod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 works the same for all screens except for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TLES. Audio Titles can only be ad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Command Overview                    Page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DIO screen.  When you have finished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 you will return to the main vie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EDIT" is very much like "ADD"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s on an already existing record.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option press the first letter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row keys to highlight the EDIT opti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ENTER].  The record you are pointing t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 Viewing Screen will be the recor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working with.  If you want to change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information you have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 particular record, simply mo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left side of the screen to that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EDIT.  The EDIT screen will appea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notice a list of option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Command Overview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.  Using the VIDEO EDIT screen as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[F5] option lets you type in your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in body of the record. [F6] bring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JECT box and let you select a different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F7] brings up the COLOR/BW, STEREO/MONO,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boxes.  You will notice that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ed option is highlighted in thes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ither reselect the same option or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light bar to another option for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[ENTER].  The [F8] option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 the SYNOPSIS for this particular recor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"ADD", the command options for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OPSIS will appear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is mod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DELETE" option marks a record for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ion.  It does not erase a record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ecord that the arrow, at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, is pointing to will be the recor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ed for deletion.  While pointing to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 press the first letter or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 option using the right or lef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ress [ENTER].  You will notice tha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DELETED" will be flashing, on the right-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screen, on the line of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.  To permanently remove a reco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you must choose the "REMOVE DELETED REC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located on the main menu und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eason for this two step process i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y easy to make a mistake and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your mind.  This record works in al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the AUDIO TITLES screen.  An AUDIO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only be deleted from the AUDI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Command Overview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should mistakenly DELETE a record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atabases you may RECALL or undele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 with this option.  You can only RE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 if you have not permanently DELE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 using the "REMOVE DELETED RECORDS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ted under UTILITY on the Main Menu. 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re pointing to is the recor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ALLED.  You may select this optio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letter or by using the right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ARROW KEYS] to move the highlight bar to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ressing [ENTER].  You will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D flag will disappear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able in all screens except the AUDIO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.  To RECALL an AUDIO record you must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AUDI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pressing the first letter or by u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left arrow keys to move the highlight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 and pressing [ENTER], you may VIEW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for a single record in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that appears is very similar to the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 screen except that the information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highlighted. When this screen is visi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use the [Pg/Up] and [Pg/Dn] keys to trave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 up or down.  Pressing any other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you to the Main Viewing Screen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ain be pointing to the same record as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you entered the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Command Overview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SEARCH" option lets you find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 in the file based upon the ORD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looking at those records.  For exampl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first enter the video screen you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se records by TITLE.  When you selec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you will be prompted to enter a TIT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 for.  If you change the viewing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PE NUMBER you would be prompted to enter 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to search for.  See ORD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.  Press the first letter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ght or left [ARROW KEYS] to highligh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and press [ENTER].  You will notic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 appears asking you to enter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cursor will be blinking in the blan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Command Overview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in as much of the information as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cessary to locate the particular recor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oking for and press [ENTER].  The close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ching the information you typed i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arrow pointer will be point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ember that a SEARCH depends upon which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viewing a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unlikely you will use this option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on the slim chance you happen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 number of a particular record you ca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record by selecting this option. 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you are pointing to is alway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ottom right hand side of the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notice that above the menu bar,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Command Overview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screen, it says "Record | 5/35".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are for example only.  The first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 number you are pointing to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represents the total number of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.  Should you know the record num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icular record and wish to travel to i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letter or highlight GOTO u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left arrow keys and press [ENTER]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ed to enter the RECORD NUMB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vel to.  Enter that number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record will appear and the arrow po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point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Command Overview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ORDER" option lets you view your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erent ways.  When you enter the VIDE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re viewing your records by TIT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the first letter or highligh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and press [ENTER], a box will appea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see the different ordering option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from.  Use the arrow keys to highligh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ice and press [ENTER].  You will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 in which you are viewing you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.  This option also affects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.  Searches are performed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 that is in effect.  The ORDER op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able from some of the printing proced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 you output your data exactly the wa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MARK" does exactly what you might expec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S a record for some purpose.  The QUERY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Command Overview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will be explained later, might be used t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on MARKED records only.  To MARK a recor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letter or use the right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ARROW KEYS] to highlight the MARK opti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ENTER].  The record that the arrow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ing to will be MARKED.  You wi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ord "MARKED" will be flashing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d side of the screen on the same row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er.  In this way you could print o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ED records only.  To UNMARK a recor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 to that same record with the arrow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elect the MARK option again.  The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 "MARKED" will disappear.  A record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ED until you UNMARK that recor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QUERY" option can not only be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iewing screens, it can also be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st of the printing procedures as we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gives you a much greater control ov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see on the screen and what information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printer.  Just as the ORDER option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 records in different ways, this option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restrict how you look at your VIDEOS, B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DIO even further.  This discussion dea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DEO file but can be applied to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x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se you wanted to view or print VIDEO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cipals (Stars) contain Clark Gable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m a great waste of paper to print ou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to get just that information, or a was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paging through the entire file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included to let you do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Command Overview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highlighting this option and pressing [ENTER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pressing the first letter, a box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eft hand side of the screen giving you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cond option stops or clears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dition.  The first option lets you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dition by which to view or print record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select the "DEFINE QUERY CONDITION" op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ing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Command Overview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notice that you have fourteen o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to choose.  These options correspon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information you enter for the VIDE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, as in this example, you wanted to vie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se VIDEOS whose Principals entry area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ark Gable, you would highlight the "PRINCIP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and press [ENTER].  You will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 "PRINCIPALS" appears in the center box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oint another box has dropped contain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select the "ANY PART CONTAINS"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[ENTER] a "$" sign will appear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x meaning that you want to create an outp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DEO PRINCIPALS CONTAINS som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ing pressed [ENTER] you will notice anoth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dropped and the cursor is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ning to let you enter the criteri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estion you wish to ask.  If you type in "G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ress [ENTER] the word "GABLE"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enter box.  At this point you have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a question and it is ready 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wer.  If you press [ENTER] again the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nswer begins but you have another o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hoose.  You may want to look at two acto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ame time.  You will notice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enter box it says "[F3]=Add Filter Cond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ning you can add another question to this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Command Overview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press [F3] another box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bvious selection here would be "AND"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ase it is not correct.  If we also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 records whose Principals contained B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arloff we would pick the "OR" option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likely that Principals would contain "GABL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KARLOFF" in the same record.  The prope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nk of it would be PRINCIPALS CONTAINS "GABL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CIPALS CONTAINS "KARLOFF".  In this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uld be viewing both types of records.  The "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is used when you are specify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area in a record, such as, PRINCI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S GABLE AND YEAR EQUALS 19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ther type of option for QUERY is an EITHER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tuation.  Examples of this are MARKED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/BW, STEREO/MONO, etc..  If you are as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estion based upon these fields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enter any information yourself. 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rrect option.  SUBJECTS, CATEGO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S are treated the same way as the EITHER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s in that you are given your current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see that once you become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rocedure it can be very helpful.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ttle experimentation you will become a mas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n no time and you will have a muc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 over the program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s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re able to print summary reports for all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.  To select this option select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located under REPORT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[ENTER] and you will be given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from which to choose.  Select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 using the [ARROW KEYS]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then be able to pick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sh to print this file.  Select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ress [ENTER].  You then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sh to exclude DELETED records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s that you have marked for DELETION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t permanently DELETED.  Press "Y" for yes o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no and [ENTER] to move to the nex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option is the same QUERY option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able from the viewing screens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further define your printing choice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"Y" for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AILED REPORTS operate the same way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re only able to print the three mai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DEO, BOOKS and 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BELS gives you a few more options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option is the STARTING label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.  Next you may define the ending LABEL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your options are the same as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s.  The VIDEO labels do not let you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ERY condition because that would def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rpose of these labels which is to print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ng on a particular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s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deo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report prints out a list of Video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deo file.  It prints the Tape number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er, End Counter, Title, and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k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report prints out a list of Books in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  It prints the Library Number, Read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tle, Copyright Year, Author, Book Ty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dio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report prints out a list of Audio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Audio file.  It prints the Library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bum, Artist, and Style of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deo Detaile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report prints out a complete detail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Video Selections.  It prints the Title,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 Status, Principals or Stars, Ru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ject, Category, Stereo Status, Start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Counter, Tape Number, and the Synop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k Detaile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report prints out a complete detail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Books.  It prints the Title, Copyright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s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hor, Library Number, Subject, Book Typ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op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dio Detaile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report prints out a complete detail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Audio Selections.  It prints the Album,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brary Number, Artist, Medium, Music Sty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ividual Songs, and the Synop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deo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option prints labels for your Video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Labels are the standard 3 1/2" X 15/16" X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ross.  The following is an example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bel.  Labels are printed in compress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s   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option prints Labels for your Book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bels are the standard 3 1/2" X 15/16" X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ross.  The following is an example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bel.  Labels are printed in compress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dio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option prints Labels for your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ons.  All Labels are the standard 3 1/2"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/16" X one across.  The following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such a Label.  Labels are printed i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y      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have a color monitor you are given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erent color schemes to choose from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ply highlight you choice using the [ARROW KE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ress [ENTER].  You may also press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through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Name /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option allows you to enter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, used in printing the BOOK and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bels.  It also allows you to set the WINDO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prefer - If the WINDOW MODE is ON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s will slide in and out.  If the WINDO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off they will pop into place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low computer you will want to set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ast item you may set is the SNOW optio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GA monitors display SNOW on the screen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y      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rating this program.  If this should occur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option to ON.  By setting this option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slow down the screen a touch, so on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necessary.  You will see the follow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 select [USER NAME / SCREEN MODE]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option allows you to set the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your DATA files are to be located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s this would be the same DRIVE and PAT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PROGRAM is located, but if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location, enter the desired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.  The following screen will appear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l in.  The default is where y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y           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ccasionally your index or ORDERING files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maged.  If you notice that informat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ed does not show up you should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.  By selecting this option you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ORDER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ve Dele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ary to what you might think, a reco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manently DELETED from the file until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option.  When you DELETE a record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IEW screens you are simply marking tha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DELETION.  In this way, should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stake, you can RECALL that recor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ECALL option at the bottom of th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.  Once you have run this procedure n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was marked for DELETION can be RECALLED -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caution.  If you simply want to FLA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some reason, use the MARK option also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bottom of the VIE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Up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impossible to keep up with all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s on the market today.  This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d so that you can enter you ow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 codes that the program needs to pr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S and LABELS correctly.  The form thi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is program is to enter a backslash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ed by the DECIMAL code in the form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s.  In most cases your printer manual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y           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 these codes as two digit numbers such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7,67,6.  This is an Epson code for a six lin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form eject which is used by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LABELS.  You would express this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s, "\027\067\006".  Do no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otation marks.  The following is a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and the default settings for an IBM or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STINATION is the command that dir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 to a device or file.  If you a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utput to your printer you most like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"LPT1" or "PRN".  Do not enter the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y           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s.  If you want to send the outp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 or label to a file you would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ll drive and pathname.  Remember that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s are printed in compressed tex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 these reports to a file it may be har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it will extend beyond 80 characters 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RESSED is the setting to put your prin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pressed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BEL EJECT refers to the code that sets you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form in LINES not inches.  For standar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ould be six lines, although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aller labels you can set thi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LINE ON and OFF are the codes for tur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's underline on and off. 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both of these codes as they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AILED REPORTS as well as the VIDEO LABEL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enter only the UNDERLINE ON code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everything would get underlined and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ract from the appearance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ET is the code that initializes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many instances this would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AF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AFT is the code that sets your printer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in draf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UBLE STRIKE is the code that your printer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each line twice.  This makes the text d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easier to read.  All of the reports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and are double struck.  If you should wis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OUBLE STRIKE you reports then remove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y           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deo Coun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st of the newer VCR'S have what they call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COUNTER.  This simply means that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s out in actual time as opposed to fee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L TIME COUNTER makes life a lot simpl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lizing that not everyone has this fea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ld style counter is included as well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older machine and then you get a new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a REAL TIME COUNTER, you can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ting to REAL TIME without losing your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ER information.  Should you want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ET simply use the [ARROW KEYS]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ET option and press [ENTER].  Your old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tings will now be displayed and prin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a REAL TIME COUNTER on your VCR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URS, MINUTES, SECONDS and the total RUN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calculated for you.  If not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the RUN TIM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                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option lets you EXIT TO DOS.  You may als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[ESCAPE] key to exit from anywhere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, in which case you will be asked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 to EXIT the program.  Highlight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he [ARROW KEYS] and press [ENTER]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press the first letter to select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 at SuperSoft would like t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rchasing this program and we hope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y hours of enjoyment from its us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comments or suggestions please don't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writ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Soft Development Co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08 Stoney Run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oadview Hts. OH 44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